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ez-vous des codes suivantes pour remplir le bulletin. Les filières ne correspondent pas obligatoirement à la section de votre baccalauréat. Si vous choisissez « Autres », précisez le type de filière auquel votre cursus corresp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83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2.75pt;height:3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0012066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8:52:00Z</dcterms:created>
  <dc:creator>Xfab</dc:creator>
  <dc:description/>
  <dc:language>en-US</dc:language>
  <cp:lastModifiedBy>Xfab</cp:lastModifiedBy>
  <dcterms:modified xsi:type="dcterms:W3CDTF">2002-07-08T19:14:00Z</dcterms:modified>
  <cp:revision>2</cp:revision>
  <dc:subject/>
  <dc:title>Filière Littéraire :          o Langues…………………………………</dc:title>
</cp:coreProperties>
</file>